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Дагестанский институт развития образова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федра социогуманитарного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Методические рекомендации</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t xml:space="preserve">по совершенствованию работы общественных молодежных объединений вузов Республики Дагестан по реализации мер противодействия идеологии  терроризма и экстремизма. </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хачкала 2019</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ческие рекомендации</w:t>
      </w:r>
    </w:p>
    <w:p>
      <w:pPr>
        <w:pStyle w:val="Normal"/>
        <w:spacing w:before="0" w:after="0"/>
        <w:jc w:val="both"/>
        <w:rPr/>
      </w:pPr>
      <w:r>
        <w:rPr>
          <w:rFonts w:cs="Times New Roman" w:ascii="Times New Roman" w:hAnsi="Times New Roman"/>
          <w:b/>
          <w:sz w:val="28"/>
          <w:szCs w:val="28"/>
        </w:rPr>
        <w:t xml:space="preserve">по совершенствованию работы общественных молодежных объединений вузов Республики Дагестан по реализации мер противодействия идеологии  терроризма и экстремизм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Автор - составитель: Пашаев К.И., кандидат исторических наук, зав. кафедрой социогуманитарного образования ДИР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раскрывают причины и факторы экстремизма и  терроризма, основные направления деятельности молодежных общественных организаций вузов по противодействию экстремизму, терроризму, ксенофобии в молодежной среде. Издание предназначено для преподавателей, студентов вузов, а также специалистов по работе с молодеж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екоммерческие, общественные организации (в том числе и молодежные), могут создаваться для достижения социальных, благотворительных, культурных, образовательных, научных и управленческих целей,  а также  для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Российской Федерации запрещае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статья 9</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ого закона от 25 июля 2002 г. N 114-ФЗ "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статья 17 Федерального закона от 25 июля 2002 г. N 114-ФЗ     "О противодействии экстремистской деятельности" с изменениями и дополнениями от 27 июля 2006 г., 10 мая, 24 июля 2007 г., 29 апреля 2008 г., 25 декабря 2012 г., 2 июля 2013 г.).</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же государство может приостановить деятельность общественного объединения с момента обращения в суд. В случае приостановления деятельности общественного объединения приостанавливаются права сам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енности проявления радикализма  в молодежной среде</w:t>
      </w:r>
    </w:p>
    <w:p>
      <w:pPr>
        <w:pStyle w:val="Normal"/>
        <w:spacing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кализм - крайняя, бескомпромиссная приверженность каким-либо взглядам, концепциям. Чаще всего употребляется в отношении идей и действий в социально-политической сфере, особенно направленных на решительное, коренное изменение существующих общественных институтов. Можно выделить такие виды радикализма, как политический и религиозны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широком смысле, понятие политического радикализма трактуется как ,особый социокультурный феномен, обусловленный особенностями исторического, социального, экономического и религиозного развития страны, проявляющийся в ценностных ориентациях, устойчивых формах политического поведения субъектов, нацеленных на оппозиционность, изменения, тотальный, быстрый темп перемен, примат силовых методов в реализации политических целе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огда термин «радикализм» употребляется почти как синоним понятия «экстремизм». Но между данными понятиями существует определенная разница. В отличие от экстремизма, радикализм фиксируется, прежде всего, на содержательной стороне тех или иных («корневых», крайних, хотя и не обязательно «экстремальных») идей и, во вторую очередь, на методах их реализации. Радикализм может быть исключительно «идейным», а не действенным, в отличие от экстремизма, который всегда бывает действенным, но не всегда идейным. Экстремизм, в первую очередь, фиксирует внимание на методах и средствах борьбы, отодвигая содержательные идеи на второй план. О радикализме же обычно говорят применительно к идеологически, политически и социально крайне ориентированным организациям, партиям или партийным фракциям, политическим движениям, группам и группировкам, отдельным лидерам и т.д., оценивая идейную направленность и степень выраженности такого стремления. Об экстремизме говорят, оценивая степень крайности методов реализаций таких стремлени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снове радикализма лежит, во-первых, негативное отношение к сложившейся социально-политической действительности, а во-вторых, признание одного из возможных способов выхода из реальной ситуации как единственно возможного. Радикализм может проявляться в различных формах экстремизма и терроризма.</w:t>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Для российской молодежи характерно противоречивое отношение к радикализму. С одной стороны, отсутствует готовность принять участие в радикальных акциях на личностном или групповом уровнях, то есть не сложился коллективный субъект радикализма. С другой стороны, присутствует равнодушие или позитивное отношение к проявлению молодежного радикализма как справедливой и обоснованной реакции молодежи на неудовлетворенность своим положением не только в сфере материального производства, но и в социально-политической жизн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бенность молодежного радикализма состоит в недоверии или озлобленности по отношению к государству (низкий авторитет государственных институтов) и стихийности или конфликтности отношений на уровне межличностного взаимодействия. Радикальные идеи являются, своего рода, формой замещающей интеграции, так как механизмы и условия социально-профессиональной интеграции, социального включения молодежи (образование, профессия, территориальная мобильность) в российском обществе снижены. И в этом смысле нужно отличать демонстративный радикализм как способ подчеркивания самостоятельности молодежи и деятельностный радикализм, связанный с попытками не отчуждения существующей системы общественных отношений и ценностей, а их радикального разрушения или переустройства.</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лодежь в силу ряда факторов является социальной группой, которая наиболее восприимчива к радикально-националистическим и ксенофобским идеям и настроениям. Некритическое восприятие молодыми людьми сообщений некоторых средств массовой информации и других источников, отсутствие конструктивной гражданской позиции и возможность достаточно открыто выражать националистические взгляды через субкультурные каналы может способствовать перерастанию бытовой ксенофобии в источник агрессии и открытого расистского насилия. Поэтому актуально и важно знать предпосылки, которые могут привести к таким настроениям в молодежной среде и вовремя предупреждать их развитие и возможное перерастание в правонарушения и преступления экстремисткой направленност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дикализм - всегда оппозиционное направление. Более того, это - опора наиболее жесткой, радикальной оппозиции, в отличие от оппозиции умеренной - «системной», лояльной, «конструктивной». Как правило, он играет в обществе дестабилизирующую роль. Благоприятной социально-психологической почвой для радикализма считается состояние всеобщей неуверенности и нестабильности. Именно на этой базе расцветают ультралевые и ультраправые идеи, сопровождающиеся соответствующими действиями. Для радикалистского мышления и поведения характерны максимализм, нигилизм, широкий диапазон колебаний настроений и действий между крайностями, ориентация на примат силовых методов для достижения социальных и политических целей. Радикальный тип сознания и поведения детерминируется и провоцируется спецификой самого общества, происходящих социальнополитических процессов.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радикализму способны не только бедная, обездоленная молодежь, но и молодые люди со средним уровнем обеспеченности, с социальными и политическими амбициями, которым не соответствует коридор институциональных и структурных возможносте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знании определенной части молодых россиян, не актуализировано представление о радикализме как тупиковом и требующим человеческих жертв пути достижения социальных целей. Отношение молодежи к праву как форме принудительного воздействия, внешнего контроля, расширяет границы восприятия радикализма, так как при правовом нигилизме нарушение правовых норм воспринимается возможным, если отсутствует неотвратимость наказания или право воспринимается исключительно как несправедливое. А так как определение социальной справедливости в молодежной среде связано в немалой степени с негативной оценкой государства, возникает риск смыкания понятий справедливости и радикализма. Поступки против государства и отдельных его представителей могут рассматриваться как справедливые. Это не означает, что российская молодежь принципиально готова стать союзником радикализма. Вместе с тем, низкая правовая культура  оставляет простор легитимации радикализма и отношения к радикальным настроениям у определенной части молодеж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ценностно-деятельностным основаниям радикализм находит свое отражение в трех взаимозависимых моментах. Во-первых, радикализм характеризуется достаточной целостностью, единством взглядов в отношении к утверждаемым в обществе демократическим и рыночным ценностям, как негативным. Во-вторых, радикализм ориентирован на ценность риска, на стремление быть узнаваемым, вызвать уважение в молодежной среде. В-третьих, с радикализмом связано неверие или индифферентность молодежи по отношению к нормам социальной и правовой саморегуляции, ценности права и социальной солидарност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ая причина высокого потенциала радикализма − наличие молодежи энергичной, но совершенно без места в жизни, без перспектив на карьеру, без выхода. В повседневной жизни радикализм молодежи существует преимущественно в форме настроений, представляя собой систему взглядов и эмоциональных состояний экстремистской направленности. Неудовлетворенность жизнью у части молодежи вымещается в форме неприязни к иммигрантам, этнической вражды, правого радикализма.</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дикализм становится замещающим вариантом гражданско-политической активности молодежи, способом политической презентации и может  нести серьезные элементы политической дестабилизации. Для молодежи радикальные идеи представляются привлекательными как идеал более или менее чистой политик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ind w:left="1134" w:right="962" w:hanging="113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 xml:space="preserve">Ксенофобия и молодежный экстремизм. </w:t>
      </w:r>
    </w:p>
    <w:p>
      <w:pPr>
        <w:pStyle w:val="Normal"/>
        <w:numPr>
          <w:ilvl w:val="0"/>
          <w:numId w:val="0"/>
        </w:numPr>
        <w:shd w:fill="FFFFFF" w:val="clear"/>
        <w:spacing w:lineRule="auto" w:line="240" w:before="0" w:after="0"/>
        <w:ind w:left="1134" w:right="962" w:hanging="1134"/>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я – это негативное, эмоционально насыщенное, иррациональное по своей природе отношение субъекта к определенным человеческим общностям и их отдельным представителям – «чужакам», «иным», «не нашим». Она проявляется в соответствующих социальных установках субъекта, предрассудках, предубеждениях, социальных стереотипах, а также в его мировоззрении. Это агрессивное поведение молодежи в отношении «чужих», обоснованное враждебными установками.</w:t>
      </w:r>
    </w:p>
    <w:p>
      <w:pPr>
        <w:pStyle w:val="Normal"/>
        <w:numPr>
          <w:ilvl w:val="0"/>
          <w:numId w:val="0"/>
        </w:numPr>
        <w:shd w:fill="FFFFFF" w:val="clear"/>
        <w:tabs>
          <w:tab w:val="clear" w:pos="708"/>
          <w:tab w:val="left" w:pos="8789" w:leader="none"/>
        </w:tabs>
        <w:spacing w:before="0" w:after="0"/>
        <w:ind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ю часто отождествляют с национализмом, однако между этими понятиями есть существенное отличие: приверженцы националистических взглядов не обязательно испытывают негативные чувства к другим нациям, этносам или религиям. С другой стороны, ксенофобски настроенные люди могут называть свои воззрения «национализмом» с целью придания им большей привлекательности. Также ксенофобия в своих конкретных проявлениях граничит и пересекается с шовинизмом.</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Экстремизм и ксенофобия связаны между собой, но при этом имеют и существенные различия. Под ксенофобией обычно понимаются различные проявления интолерантности (нетерпимости) по отношению к группам, которые воспринимаются массовым сознанием как «чужие». Сам термин ксенофобия как раз и означает страхи, настороженность и недоброжелательство (т. 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например «кавказцев», «южан», «инородцев»).</w:t>
      </w:r>
    </w:p>
    <w:p>
      <w:pPr>
        <w:pStyle w:val="Normal"/>
        <w:numPr>
          <w:ilvl w:val="0"/>
          <w:numId w:val="0"/>
        </w:numPr>
        <w:shd w:fill="FFFFFF" w:val="clear"/>
        <w:tabs>
          <w:tab w:val="clear" w:pos="708"/>
          <w:tab w:val="left" w:pos="8789" w:leader="none"/>
        </w:tabs>
        <w:spacing w:before="0" w:after="0"/>
        <w:ind w:right="-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я выступает важнейшим источником экстремизма в нескольких отношениях: во-первых, стереотипы ксенофобии чаще всего служат «сырьем» для экстремистских идей; .из носителей ксенофобии формируются экстремистские организации; во-вторых, из носителей ксенофобии формируются экстремистские организации.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вать какое-то время даже и без пропагандистского воздействия экстремистских сил.</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оявления ксенофобий, в том числе и этнофобий,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бия и ксенофобия, как и все фобии, являются производными от страха утраты «ресурсов», с другой - следствием страха «утраты собственной идентичности».</w:t>
      </w:r>
    </w:p>
    <w:p>
      <w:pPr>
        <w:pStyle w:val="Normal"/>
        <w:numPr>
          <w:ilvl w:val="0"/>
          <w:numId w:val="0"/>
        </w:numPr>
        <w:shd w:fill="FFFFFF" w:val="clear"/>
        <w:tabs>
          <w:tab w:val="clear" w:pos="708"/>
          <w:tab w:val="left" w:pos="8789" w:leader="none"/>
        </w:tabs>
        <w:spacing w:before="0" w:after="0"/>
        <w:ind w:right="-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Молодые люди часто выбирают насилие, чтобы повлиять на несправедливо устроенный по отношению к ним, по их мнению, мир. Молодежный экстремизм как приверженность к крайним взглядам и действиям определяет девиантное поведение (поведение, отклоняющееся от общепринятых, наиболее распространенных и устоявшихся норм в определенных сообществах в определенный период их развития). Одной из форм подобного поведения молодежи являются враждебные действия по отношению к так называемым «чужим». Молодые люди часто выбирают насилие, чтобы повлиять на несправедливо устроенный по отношению к ним, по их мнению, мир.</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Проявления ксенофобий, в том числе и этнофобий,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бия и ксенофобия, как и все фобии, являются производными от страха утраты «ресурсов», с другой - следствием страха «утраты собственной идентичности».</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сплеск социальной, этнической и религиозной нетерпимости, лежащий в основе экстремизма, почти всегда сопровождает исторические перемены. На личностном уровне предпосылки этнического и религи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сивности в сознании людей, понизивших свое социальное положение. Но и «благополучные» люди не избавлены от опасностей ксенофобии и агрессии. При увеличении разрыва между притязаниями личности и возможностями их удовлетворения возрастают агрессивные установки; неудовлетворенность обычно приводит к поиску виновника - им становится кто-то другой - власть, конкурентные группы, представители других народов и религий и подобное.</w:t>
      </w:r>
    </w:p>
    <w:p>
      <w:pPr>
        <w:pStyle w:val="Normal"/>
        <w:numPr>
          <w:ilvl w:val="0"/>
          <w:numId w:val="0"/>
        </w:numPr>
        <w:shd w:fill="FFFFFF" w:val="clear"/>
        <w:tabs>
          <w:tab w:val="clear" w:pos="708"/>
          <w:tab w:val="left" w:pos="8789" w:leader="none"/>
        </w:tabs>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Ксенофобия, как предтеча этнического и религиозного экстремизма, возникает также вследствие самоутверждения этнических и конфессиональных общностей на основе негативизма. При этом социологи фиксируют две противоположные формы такого самоутверждения - с одной стороны, негативизм по отношению к группам, оцениваемым как стоящие ниже «нас» на цивилизационной лестнице; с другой - негативизм по отношению к группам, к которым «мы» испытываем соперничество, ущемленность или обиду.</w:t>
      </w:r>
    </w:p>
    <w:p>
      <w:pPr>
        <w:pStyle w:val="Normal"/>
        <w:numPr>
          <w:ilvl w:val="0"/>
          <w:numId w:val="0"/>
        </w:numPr>
        <w:shd w:fill="FFFFFF" w:val="clear"/>
        <w:tabs>
          <w:tab w:val="clear" w:pos="708"/>
          <w:tab w:val="left" w:pos="8789" w:leader="none"/>
        </w:tabs>
        <w:spacing w:before="0" w:after="264"/>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Факторы возникновения ксенофобии и экстремизма в молодежной среде можно условно разделить на несколько  категорий: социально-экономические, групповые и личностные. Эти факторы могут взаимодействовать и влиять друг на друга.</w:t>
      </w:r>
    </w:p>
    <w:p>
      <w:pPr>
        <w:pStyle w:val="Normal"/>
        <w:numPr>
          <w:ilvl w:val="0"/>
          <w:numId w:val="0"/>
        </w:numPr>
        <w:shd w:fill="FFFFFF" w:val="clear"/>
        <w:spacing w:before="0" w:after="0"/>
        <w:ind w:left="1134" w:right="962" w:hanging="1134"/>
        <w:jc w:val="both"/>
        <w:outlineLvl w:val="0"/>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В группу социально-экономических факторов могут входить,</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например: </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особенности экономического развития общества; </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безработица; </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стресс в результате социальной модернизации и процессов</w:t>
      </w:r>
    </w:p>
    <w:p>
      <w:pPr>
        <w:pStyle w:val="Normal"/>
        <w:numPr>
          <w:ilvl w:val="0"/>
          <w:numId w:val="0"/>
        </w:numPr>
        <w:shd w:fill="FFFFFF" w:val="clear"/>
        <w:spacing w:before="0" w:after="0"/>
        <w:ind w:left="1134" w:right="96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интеграции/дезинтеграци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Среди групповых факторов можно выделить, например: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установки, предубеждения родителей; </w:t>
      </w:r>
    </w:p>
    <w:p>
      <w:pPr>
        <w:pStyle w:val="Normal"/>
        <w:numPr>
          <w:ilvl w:val="0"/>
          <w:numId w:val="0"/>
        </w:numPr>
        <w:shd w:fill="FFFFFF" w:val="clear"/>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взгляды, убеждения референтной группы  (это социальная группа, которая служит для индивида своеобразным стандартом, системой отсчета для себя и других, а также источником формирования социальных норм и ценностных ориентаций);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влияние авторитетных лиц в условиях референтной группы и др.</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Эти установки, взгляды действуют наряду с личностным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факторам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представления, установки молодых людей; </w:t>
      </w:r>
    </w:p>
    <w:p>
      <w:pPr>
        <w:pStyle w:val="Normal"/>
        <w:numPr>
          <w:ilvl w:val="0"/>
          <w:numId w:val="0"/>
        </w:numPr>
        <w:shd w:fill="FFFFFF" w:val="clear"/>
        <w:spacing w:before="0" w:after="0"/>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индивидуально-психологические особенности (повышенная внушаемость, агрессивность, низкие сензитивность и чувство эмпатии); </w:t>
      </w:r>
    </w:p>
    <w:p>
      <w:pPr>
        <w:pStyle w:val="Normal"/>
        <w:numPr>
          <w:ilvl w:val="0"/>
          <w:numId w:val="0"/>
        </w:numPr>
        <w:shd w:fill="FFFFFF" w:val="clear"/>
        <w:spacing w:before="0" w:after="0"/>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эмоциональные особенности (состояние психического напряжения,</w:t>
      </w:r>
    </w:p>
    <w:p>
      <w:pPr>
        <w:pStyle w:val="Normal"/>
        <w:numPr>
          <w:ilvl w:val="0"/>
          <w:numId w:val="0"/>
        </w:numPr>
        <w:shd w:fill="FFFFFF" w:val="clear"/>
        <w:ind w:left="1134" w:right="-2" w:hanging="113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переживание утраты, горя и т.п.).</w:t>
      </w:r>
    </w:p>
    <w:p>
      <w:pPr>
        <w:pStyle w:val="Normal"/>
        <w:numPr>
          <w:ilvl w:val="0"/>
          <w:numId w:val="0"/>
        </w:numPr>
        <w:shd w:fill="FFFFFF" w:val="clear"/>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Cоциально-экономический подход, объясняющий ксенофобию и молодежный экстремизм, пока достаточно узок и не раскрывает истинных причин подобного поведения. Склонность к насилию среди молодежи возникает под влиянием не только внешних факторов, таких как отсутствие места работы или дома, но и внутренних характеристик – моральных принципов и типических особенностей индивида. </w:t>
      </w:r>
    </w:p>
    <w:p>
      <w:pPr>
        <w:pStyle w:val="Normal"/>
        <w:numPr>
          <w:ilvl w:val="0"/>
          <w:numId w:val="0"/>
        </w:numPr>
        <w:shd w:fill="FFFFFF" w:val="clear"/>
        <w:ind w:right="-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ind w:right="-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Профилактика экстремизма и терроризма в молодежной среде</w:t>
      </w:r>
    </w:p>
    <w:p>
      <w:pPr>
        <w:pStyle w:val="Normal"/>
        <w:spacing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 экстремистской и террористической деятельности определены в законодательстве, их перечень является исчерпывающим и не подлежит расширительному толкованию.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Необходимо различать и отличать экстремизм в деятельности общественных организаций от деятельности оппозиционных политических партий, представителей религий и конфессий, национальных и этнических сообществ как таковых.</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тремизм – приверженность крайним взглядам, методам действи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кстремистская деятельность – это:</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сильственное изменение основ конституционного строя и нарушение целостности Российской Федераци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убличное  оправдание терроризма и иная террористическая деятельность;</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возбуждение социальной, расовой, национальной или религиозной розн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вершение преступлений по мотивам политической, идеологической, расовой, национальной или расовой ненависти, или вражды  либо по мотива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ненависти или вражды в отношении какой – либо социальной группы;</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финансирование указанных деяний либо содействие в их организ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Профилактика экстремизма среди общественных объединений, должна стать одним из направлений деятельности по противодействию экстремизму и терроризму. Только общие усилия государства и общества, направленные на опережение, предупреждение проявлениям экстремизма, дадут положительные результаты. В противовес экстремистским организациям сегодня нужно создавать молодежные, спортивные некоммерческие организации цели и задачи которых должны направляться на возрождение культуры народов, военно-патриотическое воспитание молодежи, благотворительную деятельность, развитие различных видов спорта. Учитывая, что молодежь – категория населения, не только нуждающаяся в помощи, но и способная оказать ее, нужно развивать волонтерские движения, способствующие интеллектуальному, культурному и физическому развитию молодежи.</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стие самих молодежных организаций в борьбе с проявлениями экстремизма является важным показателем нетерпимости данного явления в обществе. И важное место в общей системе профилактики молодежного экстремизма отводится деятельности именно детских молодежных, спортивных общественных объединений, задачей которых является организация позитивного развивающего досуга подростков и молодежи</w:t>
      </w:r>
    </w:p>
    <w:p>
      <w:pPr>
        <w:pStyle w:val="Normal"/>
        <w:spacing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Законодательство отмечает, что противодействие экстремистской деятельности (в том числе деятельности неформальных молодежных организаций (группировок) экстремистско-националистической направленности и экстремистских сообществ), преступлениям экстремистской и террористической направленности должно быть комплексным, ориентированным на их пресечение не только уголовно-правовыми, но и предупредительно-профилактическими мерами. Однако только уголовно-правовыми запретами экстремизм искоренить нельзя.</w:t>
      </w:r>
      <w:r>
        <w:rPr>
          <w:rFonts w:cs="Times New Roman" w:ascii="Times New Roman" w:hAnsi="Times New Roman"/>
          <w:b/>
          <w:bCs/>
          <w:sz w:val="28"/>
          <w:szCs w:val="28"/>
        </w:rPr>
        <w:t xml:space="preserve"> </w:t>
      </w:r>
      <w:r>
        <w:rPr>
          <w:rFonts w:cs="Times New Roman" w:ascii="Times New Roman" w:hAnsi="Times New Roman"/>
          <w:bCs/>
          <w:sz w:val="28"/>
          <w:szCs w:val="28"/>
        </w:rPr>
        <w:t>Поэтому предупреждение экстремизма путем использования возможностей всех государственных структур и общественных объединений должно стать важнейшим направлением работы в данной сфер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профилактической работы с молодежью важно учитывать социально-экономические и возрастные особенности разных периодов, так как  наиболее опасным с точки зрения вхождения в поле экстремистской активности является возраст от 14 до 22 лет. В этот период у молодежи приходится формирование двух важнейших психологических и социальных факторо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ежь в психологическом развитии характеризуется самосознанием, обострением чувства справедливости, поиском смысла и ценности жизни. Именно поэтому в этот период каждый озабочен нахождением своей группы по интересам, а  также поиском собственной идентичности. В этом возрасте молодежь подвержена внушению и манипулированию из-за неустойчивой психики. В социальном плане определенная часть молодых людей оказываются в позиции маргиналов, когда их поведение не определено практически никакими социально-экономическими факторами (семья, собственность, перспективная постоянная работа и др.). Студенты, продолжая образование, уезжают в другой город или регион, при этом  оказываются в ситуации свободы и социальной незащищённости. В итоге молодой человек</w:t>
      </w:r>
      <w:r>
        <w:rPr>
          <w:rFonts w:cs="Times New Roman" w:ascii="Times New Roman" w:hAnsi="Times New Roman"/>
          <w:i/>
          <w:sz w:val="28"/>
          <w:szCs w:val="28"/>
        </w:rPr>
        <w:t xml:space="preserve"> </w:t>
      </w:r>
      <w:r>
        <w:rPr>
          <w:rFonts w:cs="Times New Roman" w:ascii="Times New Roman" w:hAnsi="Times New Roman"/>
          <w:sz w:val="28"/>
          <w:szCs w:val="28"/>
        </w:rPr>
        <w:t>готов к экспериментам, нахождению чего-то нового, демонстрирует активное участие в публичных акциях, митинг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лодежь, участвуя в различных мероприятиях, получает различные эмоции, как положительные, так и отрицательные, так как в этот период развития обучающие в поиске удовлетворения эмоций, могут попасть в различные экстремистские  объединения, радикальные организации или тоталитарные секты, которые несут за собой определенные последствия.  Таким образом, необходимо проводить профилактические мероприятия, чтобы предупредить  среди молодежи риск  попадания  в экстремистские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Критерии выявления экстремизма: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2) Действия носят публичный характер, затрагивают общественно-значимые вопросы и адресованы широкому кругу лиц. </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иводействие экстремистской деятельности основывается на следующих принципах: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знание, соблюдение и защита прав и свобод человека игражданина, а равно законных интересов организаций;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законность;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гласность;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ритет обеспечения безопасности Российской Федераци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оритет мер, направленных на предупреждение экстремистской и террористической деятель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сотрудничество государства с общественными и религиозными  объединениями, иными организациями, гражданами в   противодействии экстремистской и террористической деятель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неотвратимость наказания за осуществление экстремистской и террористической   деятельност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Цели и задачи деятельности по профилактике экстремизма в молодёжной сре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нижения агрессии, напряжённости, экстремистской активности в среде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воспитания успешной, эффективной, толерантной, патриотичной, социально ответствен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овышения жизненных шансов молодёжи, оказавшихся в сложной жизнен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конструктивной социальной активности подростков и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позитивных молодёжных общественных объединений, движений,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альтернативных форм реализации экстремального потенциала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рганизации системной работы по профилактике молодёжного экстремизма необходимо выстраивать систему этой деятель</w:t>
        <w:softHyphen/>
        <w:t>ности с опорой на методы и формы работы, затрагивающие и среду, и личность. В основе организации системы профилактической работы  должна лежать идея управляемой социализации, когда социально-психологические процессы, происходящие с молодым человеком, профессионально сопровождаются соответствующими специалис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рганизации работы по профилактике молодёжного экстремизма необходимо учитывать, что она представляет собой  систему, включающую несколько уровней:</w:t>
      </w:r>
    </w:p>
    <w:p>
      <w:pPr>
        <w:pStyle w:val="Normal"/>
        <w:numPr>
          <w:ilvl w:val="0"/>
          <w:numId w:val="2"/>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ся молодёжь, проживающая в республике. На этом уровне необходимо осуществление обще профилактических мероприятий, ориентированных на повышение жизненных возможностей молодых людей, снижение чувства незащищённости, не востребованности, создание условий для их полноценной самореализации и жизне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лодёжь, находящаяся в ситуации возможного попадания в поле экстремистской актив</w:t>
        <w:softHyphen/>
        <w:t>ности (в зоне риска). В данном контексте деятельность по профилактике экстремистских проявлений в молодё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К таким категориям могут быть отнес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ходцы из неблагополучных, социально-дезориентированных семей, с низким социально-экономическим статусом, недостаточным интеллектуальным уровнем, имеющим склонность к девиаций (алкоголизм, наркомания, физическое и морально-нравственное насил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олотая молодёжь», склонная к безнаказанности и вседозволенности, экстремальному дос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лодёжь, имеющие склонность к агрессии, силовому методу решения проблем и споров, с неразвитыми навыками рефлексии и саморегуля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лены  религиозных организаций, движений, с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действия по снижению экстремистских проявлений в молодёжной среде должны быть ориентированы 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тимизацию социальной среды, в которой находятся молодые россияне, её улучшение, создание в ней пространств для конструктивного взаимодействия, стимулирования у молодёжи положительных эмоций от участия в реализации социальных проектов, от анализа достижимых перспектив, а также от реального опыта решения проблем молод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еханизмов разрушения молодёжного экстремистского поля, разработку методов его разрушения, организацию на его месте конструктивных социальных з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механизмов эффективного влияния на процесс социализации личности молодого человека, включения его в социокультурное пространство ближайшего сообщества и социума в целом. Итогом такой работы должно стать формирование толерантной, ответственной, успешной личности, ориентированной на ценности гражданственности и патриотиз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у системы психокоррекционной работы, нацеленной на профилактику ненормативной агрессии, развитие умений социального взаимодействия, рефлексии, саморегуляции, формирование навыков толерантного поведения, выхода из деструктивных культов, организаций, субкуль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hanging="0"/>
        <w:jc w:val="both"/>
        <w:rPr>
          <w:rFonts w:ascii="Times New Roman" w:hAnsi="Times New Roman" w:cs="Times New Roman"/>
          <w:bCs/>
          <w:i/>
          <w:i/>
          <w:sz w:val="28"/>
          <w:szCs w:val="28"/>
        </w:rPr>
      </w:pPr>
      <w:r>
        <w:rPr>
          <w:rFonts w:cs="Times New Roman" w:ascii="Times New Roman" w:hAnsi="Times New Roman"/>
          <w:bCs/>
          <w:i/>
          <w:sz w:val="28"/>
          <w:szCs w:val="28"/>
        </w:rPr>
        <w:t>Антиэкстремистские профилактические мероприятия делятся на два</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типа: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ервичная профилактика - работа по предотвращению притока (рекрутирования) новых членов в экстремистские формирования, иммунизация молодых людей в отношении экстремизма и терроризма.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Вторичная профилактика - профилактическая работа с участниками экстремистских организаций. </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более значима первичная профилактика, с помощью которой создаются различные препоны для прихода молодежи в экстремистские формиро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уется популярностью  </w:t>
      </w:r>
      <w:r>
        <w:rPr>
          <w:rFonts w:cs="Times New Roman" w:ascii="Times New Roman" w:hAnsi="Times New Roman"/>
          <w:bCs/>
          <w:sz w:val="28"/>
          <w:szCs w:val="28"/>
        </w:rPr>
        <w:t>социально-психологический подход</w:t>
      </w:r>
      <w:r>
        <w:rPr>
          <w:rFonts w:cs="Times New Roman" w:ascii="Times New Roman" w:hAnsi="Times New Roman"/>
          <w:sz w:val="28"/>
          <w:szCs w:val="28"/>
        </w:rPr>
        <w:t> к профилактике экстремистских проявлений личности, основанный на развитии деятельности, </w:t>
      </w:r>
      <w:r>
        <w:rPr>
          <w:rFonts w:cs="Times New Roman" w:ascii="Times New Roman" w:hAnsi="Times New Roman"/>
          <w:iCs/>
          <w:sz w:val="28"/>
          <w:szCs w:val="28"/>
        </w:rPr>
        <w:t xml:space="preserve">альтернативной </w:t>
      </w:r>
      <w:r>
        <w:rPr>
          <w:rFonts w:cs="Times New Roman" w:ascii="Times New Roman" w:hAnsi="Times New Roman"/>
          <w:sz w:val="28"/>
          <w:szCs w:val="28"/>
        </w:rPr>
        <w:t> экстремистской (с целью уменьшить риск проявления экстремистской агрессии), на развитии альтернативных социальных программ для молодежи, в которых могли бы быть реализована повышенная поведенческая активность, свойственная молодым.</w:t>
        <w:br/>
        <w:t xml:space="preserve">      В профилактике экстремистских проявлений достаточно позитивны и эффективны ц</w:t>
      </w:r>
      <w:r>
        <w:rPr>
          <w:rFonts w:cs="Times New Roman" w:ascii="Times New Roman" w:hAnsi="Times New Roman"/>
          <w:bCs/>
          <w:sz w:val="28"/>
          <w:szCs w:val="28"/>
        </w:rPr>
        <w:t>елевые программы</w:t>
      </w:r>
      <w:r>
        <w:rPr>
          <w:rFonts w:cs="Times New Roman" w:ascii="Times New Roman" w:hAnsi="Times New Roman"/>
          <w:b/>
          <w:bCs/>
          <w:sz w:val="28"/>
          <w:szCs w:val="28"/>
        </w:rPr>
        <w:t xml:space="preserve"> </w:t>
      </w:r>
      <w:r>
        <w:rPr>
          <w:rFonts w:cs="Times New Roman" w:ascii="Times New Roman" w:hAnsi="Times New Roman"/>
          <w:sz w:val="28"/>
          <w:szCs w:val="28"/>
        </w:rPr>
        <w:t>(планы, комплексы, концепции) </w:t>
      </w:r>
      <w:r>
        <w:rPr>
          <w:rFonts w:cs="Times New Roman" w:ascii="Times New Roman" w:hAnsi="Times New Roman"/>
          <w:bCs/>
          <w:sz w:val="28"/>
          <w:szCs w:val="28"/>
        </w:rPr>
        <w:t>образовательных учреждений</w:t>
      </w:r>
      <w:r>
        <w:rPr>
          <w:rFonts w:cs="Times New Roman" w:ascii="Times New Roman" w:hAnsi="Times New Roman"/>
          <w:sz w:val="28"/>
          <w:szCs w:val="28"/>
        </w:rPr>
        <w:t xml:space="preserve">, которые исходят, прежде всего, из того, что правовая культура молодежи является важнейшей составляющей становления гражданина и законопослушной личности, важнейшим условием становления гражданского общества. В ходе реализации таких программ выполняется основная задача учебного заведения – посредством профилактических мероприятий формировать у обучающейся молодежи, особенно «группы риска», позитивные знания о законах и направлять их на решение социально-значимых задач, а также активно вовлекать их в законотворческую деятельность. Основной целью таких программ является формирование у молодежи социальной полноценности, инициативности, способности к самовыражению.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этой цели коллективы образовательных  учреждений  решаю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необходимых условий для развития творческого потенциала обучающейся молодежи, направление усилий на решение социально-значимых прое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у молодежи правового сознания и правовой куль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иление просветительской работы в коллекти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нутренних резервов и мер административного воздействия на нарушителей общественного поряд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коллективе устойчивых норм правового поведения и правов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в образовательном учреждении условий для развития досуга и реализации молодежной политики государства во всех сферах.</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ннее выявление и принятие необходимых профилактических мер в значительной степени позволят не допустить формирования у молодых людей и подростков стойкой направленности на совершение противоправных экстремистских и террористических  действий. В этой связи общественным объединениям следует проводить регулярные профилактические беседы среди участников (членов) объединений с разъяснением последствий проявлений экстремизм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Примерный перечень мероприятия по профилактике экстремистской деятельности.  </w:t>
      </w:r>
    </w:p>
    <w:p>
      <w:pPr>
        <w:pStyle w:val="Normal"/>
        <w:spacing w:before="0" w:after="0"/>
        <w:jc w:val="both"/>
        <w:rPr/>
      </w:pPr>
      <w:r>
        <w:rPr>
          <w:rFonts w:cs="Times New Roman" w:ascii="Times New Roman" w:hAnsi="Times New Roman"/>
          <w:b/>
          <w:i/>
          <w:sz w:val="28"/>
          <w:szCs w:val="28"/>
        </w:rPr>
        <w:br/>
      </w:r>
      <w:r>
        <w:rPr>
          <w:rFonts w:cs="Times New Roman" w:ascii="Times New Roman" w:hAnsi="Times New Roman"/>
          <w:sz w:val="28"/>
          <w:szCs w:val="28"/>
        </w:rPr>
        <w:t>1. </w:t>
      </w:r>
      <w:r>
        <w:rPr>
          <w:rFonts w:cs="Times New Roman" w:ascii="Times New Roman" w:hAnsi="Times New Roman"/>
          <w:iCs/>
          <w:sz w:val="28"/>
          <w:szCs w:val="28"/>
        </w:rPr>
        <w:t xml:space="preserve">Актуализация </w:t>
      </w:r>
      <w:r>
        <w:rPr>
          <w:rFonts w:cs="Times New Roman" w:ascii="Times New Roman" w:hAnsi="Times New Roman"/>
          <w:sz w:val="28"/>
          <w:szCs w:val="28"/>
        </w:rPr>
        <w:t> в общественном сознании молодежи ценностной модели личности, основанной на </w:t>
      </w:r>
      <w:r>
        <w:rPr>
          <w:rFonts w:cs="Times New Roman" w:ascii="Times New Roman" w:hAnsi="Times New Roman"/>
          <w:iCs/>
          <w:sz w:val="28"/>
          <w:szCs w:val="28"/>
        </w:rPr>
        <w:t>толерантности</w:t>
      </w:r>
      <w:r>
        <w:rPr>
          <w:rFonts w:cs="Times New Roman" w:ascii="Times New Roman" w:hAnsi="Times New Roman"/>
          <w:sz w:val="28"/>
          <w:szCs w:val="28"/>
        </w:rPr>
        <w:t>, культуре мира, патриотиз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оциальное сопровождение  молодежи, относящейся к неформальным молодежным объединениям экстремистской направ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реждение молодежных СМИ (теле- и радиоканалов, журналов и газет), пропагандирующих толерантность, гражданственность, патриотиз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Отслеживание проэкстремистских настроений в СМИ и открытых интернет-ресур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Активизация молодежных общественных движений, в основе деятельности которых лежит идея позитивного решения разнообразных молодежных проб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Мониторинг  деятельности  неформальных общественных объединений для выявления динамики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Проведение профилактических мероприятий по предупреждению массовых хулиганских проявлений со стороны неформальных молодежных объ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Организация и проведение фестивалей молодежных музыкальных направ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Развитие клубных форм работы, основанных на идеях неформальных отношений, демократизма, самоуправления и само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Создание при студенческих общежитиях центров дос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Развитие практической деятельности молодежных советов при органах власти, обеспечение их включения в реальные процессы управления. </w:t>
        <w:br/>
        <w:t xml:space="preserve">     Комплексная реализация таких направлений деятельности должна обеспечить создание условий для снижения агрессии, напряженности, экстремистской активности в среде молодежи, формирование успешной,  толерантной, социально ответственной личности, для развития  активности молодежных общественных объединений.</w:t>
        <w:br/>
        <w:br/>
        <w:t xml:space="preserve">      В   качестве   профилактики   экстремистской   деятельности   в   вузе могут быть задействованы следующие формы вовлечения студ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ражданско-патриотической направленности: участие во Всероссийских акциях   «Георгиевская   лента»,   «Подарок   солдату»,   «Письмо   солдату», «Бессмертный полк», «Свеча памяти», «Дни воинской славы», «День памяти и скорби», «День неизвестного солдата» и друг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зличные формы волонтерск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студентов в реализации  различных творческих проектов («День знаний», «Дни факультетов», «КВН», «Игротека», деятельность  танцевальных и вокальных круж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о Всероссийских и региональных молодежных   форум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еализация программы «Скажи терроризму – нет!». Программа может включать такие  формы работы как:  организацию различных  квестов, просмотр и обсуждение тематических видеофильмов, анализ материалов социальных сетей и д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экстремизма невозможна без целенаправленной работы по формированию межнациональных отношений в молодёжной среде. Значительная часть экстремистских проявлений в молодёжной среде происходит на межнациональной и религиозной поч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профилактики экстремизма и формирования межнационального согласия в студенческой среде можно предложить рассмотреть как меры и по необходимости применить следующе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сить роль студенческих общественных объединений в жизни вуза, степень их влияния на процессы в студенческой сред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изовать в образовательных учреждениях преподавание специальных факультативных  курсов по изучению законодательства в сфере противодействия экстремизму и терроризм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овать мониторинг учебных программ и пособий с целью выявления материалов, способствующих разжиганию межнациональных конфлик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одним из критериев качества воспитательной работы в вузе  количественный показатель, отражающий зависимость её состояния от числа студентов, привлечённых к уголовной и, в отдельных случаях, к административной ответ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вести в учебные программы образовательных учреждений преподавание основ межнационального общения и интернационального воспитания уча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рамках воспитательной работы образовательных учреждений усилить внимание к мероприятиям по пропаганде культуры и традиций народов России, Дагестана,  обучению навыкам бесконфликтного общения, а также просвещению учащихся во вопросам социальной значимости,  опасности для российского общества преступлений на почве ненави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 общежитий и студенческих городков.</w:t>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лько общие усилия, создание атмосферы национального согласия, терпимости и взаимопонимания, станут мощным заслоном развития экстремизма в обществе, в том числе и среди молодеж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Список литературы</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Авакьян, С.А. Гражданское общество как гарантия политического диалога и противодействия экстремизму: ключевые конституционно-правовые проблемы / С.А. Авакьян. - М.: Юстицинформ, 2015</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под ред. А.-Н.З. Дибирова, М.Я. Яхьяева, А.М. Муртазалиева, К.М. Ханбабаева. – Махачкала: Лотос, 2008. Т.1.  </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Бондырева С.К. Молодежный экстремизм: предупреждение и профилактика. Учебно-методическое пособие / Бондырева Светлана Константиновна. М.: Московский психолого-социальный университет (МПСУ),2015.</w:t>
      </w:r>
    </w:p>
    <w:p>
      <w:pPr>
        <w:pStyle w:val="Style16"/>
        <w:numPr>
          <w:ilvl w:val="0"/>
          <w:numId w:val="3"/>
        </w:numPr>
        <w:shd w:fill="FFFFFF" w:val="clear"/>
        <w:spacing w:lineRule="auto" w:line="240"/>
        <w:ind w:left="0" w:right="962" w:firstLine="75"/>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Гурский В. Религиозный экстремизм в российском обществе / Гурский Валентин. - М.: LAP Lambert Academic Publishing,2013.</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5.  Верховский А. Политический экстремизм в России / А.    Верховский, А. Папп, В. Прибыловский. - М.: Институт экспериментальнойсоциологии, 2011.</w:t>
        <w:br/>
        <w:t>6.   Константинов В., Бузыкина Ю. Отношение к проявлениям экстремизма в разных социальных группах / Всеволод Константинов и Юлия Бузыкина. - М.: LAP Lambert Academic Publishing, 2013.</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7. Гаджиева А.А. К вопросу о классификации жертв преступлений террористической и экстремистской направленности (региональный аспект) / А.А. Гаджиева // Российский следователь. – 2010. – № 8.  </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 xml:space="preserve">8. Дибиров А. – Н.З. Современный политический экстремизм: понятие, истоки, причины, идеология, организация, практика, профилактика и противодействие / Дибиров А. - Н.З., Сафаралиев Г.К. – Махачкала, Лотос, 2009. </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 xml:space="preserve">9. Религиозно-политический экстремизм: сущность, причины, формы проявления, пути преодоления - Научная монография / Гусаева К.Г. и соавт.; под общ. ред. проф. Яхьяева М.Я. - М.: Парнас. – 2011.  </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10. Самохвалова Е. и Заливанский  Б. Информационное противодействие экстремизму и терроризму / Елена Самохвалова und Борис Заливанский. - М.: LAP Lambert Academic Publishing, 2014.</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Жусупова  Г.Основные тенденции экстремизма в мировом сообществе / Гульдарай Жусупова. - М.: LAP Lambert Academic Publishing,2013.</w:t>
        <w:br/>
        <w:t>12. Бешукова З. М. Ответственность за преступные проявления экстремизма: моногр. / Зарема Муратовна Бешукова, Леонид Александрович Прохоров und Марина Леонидовна Прохорова. - М.: LAP Lambert Academic Publishing, 2013. - 292 c.</w:t>
      </w:r>
    </w:p>
    <w:p>
      <w:pPr>
        <w:pStyle w:val="Normal"/>
        <w:numPr>
          <w:ilvl w:val="0"/>
          <w:numId w:val="0"/>
        </w:numPr>
        <w:shd w:fill="FFFFFF" w:val="clear"/>
        <w:spacing w:lineRule="auto" w:line="240"/>
        <w:ind w:right="962" w:hanging="0"/>
        <w:jc w:val="both"/>
        <w:outlineLvl w:val="0"/>
        <w:rPr/>
      </w:pPr>
      <w:r>
        <w:rPr>
          <w:rFonts w:eastAsia="Times New Roman" w:cs="Times New Roman" w:ascii="Times New Roman" w:hAnsi="Times New Roman"/>
          <w:bCs/>
          <w:color w:val="000000"/>
          <w:kern w:val="2"/>
          <w:sz w:val="28"/>
          <w:szCs w:val="28"/>
          <w:lang w:eastAsia="ru-RU"/>
        </w:rPr>
        <w:t>13. Зубок, Ю.А. Молодежный экстремизм: сущность, формы проявления, тенденции: моногр. / Ю.А. Зубок. - М.: Академия (Academia), 2014.</w:t>
        <w:br/>
        <w:t>14. Исламизм и экстремизм на Ближнем Востоке. - Москва: Высшая школа, 2015.</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5. Клейберг, Ю. А. Девиантология терроризма и экстремизма: моногр. / Ю.А. Клейберг. - М.: НОУ ВПО Московский психолого-социальный университет,2016.</w:t>
      </w:r>
    </w:p>
    <w:p>
      <w:pPr>
        <w:pStyle w:val="Normal"/>
        <w:numPr>
          <w:ilvl w:val="0"/>
          <w:numId w:val="0"/>
        </w:numPr>
        <w:shd w:fill="FFFFFF" w:val="clear"/>
        <w:spacing w:lineRule="auto" w:line="240"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6. Молодежный экстремизм. Предупреждение и профилактика: моногр. / С.К. Бондырева и др. - Москва: Мир, 2015. </w:t>
      </w:r>
    </w:p>
    <w:p>
      <w:pPr>
        <w:pStyle w:val="Normal"/>
        <w:numPr>
          <w:ilvl w:val="0"/>
          <w:numId w:val="0"/>
        </w:numPr>
        <w:shd w:fill="FFFFFF" w:val="clear"/>
        <w:spacing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br/>
        <w:t xml:space="preserve">17. Попов О.В. Причины и особенности экстремизма в молодежной среде. Меры противодействия молодежному экстремизму / О.В. Попов, О.О. Попова // Научные ведомости БелГУ. Серия: Философия. Социология. Право. 2008. №3. – Режим доступа. – URL: http://cyberleninka.ru/article/n/prichiny-iosobennosti-ekstremizma-v-molodyozhnoy-srede-mery-protivodeystviya-molo dyozhnomu-ekstremizmu </w:t>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18. Сергун Е.П. Соотношение понятий «вид экстремизма» и «формы экстремизма» / Е.П. Сергун. – Правовая культура. – 2013. – №1. С.99-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0. Стратегия национальной безопасности Российской Федерации до 2020 года [Электронный ресурс] – Режим доступа. – URL: </w:t>
      </w:r>
      <w:hyperlink r:id="rId2">
        <w:r>
          <w:rPr>
            <w:rStyle w:val="InternetLink"/>
            <w:rFonts w:eastAsia="Times New Roman" w:cs="Times New Roman" w:ascii="Times New Roman" w:hAnsi="Times New Roman"/>
            <w:bCs/>
            <w:kern w:val="2"/>
            <w:sz w:val="28"/>
            <w:szCs w:val="28"/>
            <w:lang w:eastAsia="ru-RU"/>
          </w:rPr>
          <w:t>http://www.scrf.gov.ru/documents/99.html</w:t>
        </w:r>
      </w:hyperlink>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1. Федеральный закон от 25.07.2002 №114-ФЗ (ред. от 02.07.2013) «О противодействии экстремистской деятельности» [Электронный ресурс] – Режим доступа. – URL: </w:t>
      </w:r>
      <w:hyperlink r:id="rId3">
        <w:r>
          <w:rPr>
            <w:rStyle w:val="InternetLink"/>
            <w:rFonts w:eastAsia="Times New Roman" w:cs="Times New Roman" w:ascii="Times New Roman" w:hAnsi="Times New Roman"/>
            <w:bCs/>
            <w:kern w:val="2"/>
            <w:sz w:val="28"/>
            <w:szCs w:val="28"/>
            <w:lang w:eastAsia="ru-RU"/>
          </w:rPr>
          <w:t>http://base.garant.ru/12127578/</w:t>
        </w:r>
      </w:hyperlink>
      <w:r>
        <w:rPr>
          <w:rFonts w:eastAsia="Times New Roman" w:cs="Times New Roman" w:ascii="Times New Roman" w:hAnsi="Times New Roman"/>
          <w:bCs/>
          <w:color w:val="000000"/>
          <w:kern w:val="2"/>
          <w:sz w:val="28"/>
          <w:szCs w:val="28"/>
          <w:lang w:eastAsia="ru-RU"/>
        </w:rPr>
        <w:t xml:space="preserve">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2. Халиков М.И. Социальный экстремизм / М.И. Халиков // Вестник Удмурского университета. – 2010. – №3. </w:t>
      </w:r>
    </w:p>
    <w:p>
      <w:pPr>
        <w:pStyle w:val="Normal"/>
        <w:numPr>
          <w:ilvl w:val="0"/>
          <w:numId w:val="0"/>
        </w:numPr>
        <w:shd w:fill="FFFFFF" w:val="clear"/>
        <w:spacing w:lineRule="auto" w:line="24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23. Чирун С.Н. Дискуссионные вопросы и актуальные проблемы молодежного экстремизма / С.Н. Чирун // Армия и общество. – 2010. – №4. </w:t>
      </w:r>
    </w:p>
    <w:p>
      <w:pPr>
        <w:pStyle w:val="Normal"/>
        <w:numPr>
          <w:ilvl w:val="0"/>
          <w:numId w:val="0"/>
        </w:numPr>
        <w:shd w:fill="FFFFFF" w:val="clear"/>
        <w:spacing w:lineRule="auto" w:line="240" w:before="0" w:after="120"/>
        <w:ind w:right="962" w:hanging="0"/>
        <w:jc w:val="both"/>
        <w:outlineLvl w:val="0"/>
        <w:rPr/>
      </w:pPr>
      <w:r>
        <w:rPr>
          <w:rFonts w:eastAsia="Times New Roman" w:cs="Times New Roman" w:ascii="Times New Roman" w:hAnsi="Times New Roman"/>
          <w:bCs/>
          <w:color w:val="000000"/>
          <w:kern w:val="2"/>
          <w:sz w:val="28"/>
          <w:szCs w:val="28"/>
          <w:lang w:eastAsia="ru-RU"/>
        </w:rPr>
        <w:t xml:space="preserve">24. Шувалкин П.В. О совершенствовании системы противодействия экстремистской и террористической деятельности в открытых телекоммуникационных сетях / П.В. Шувалкин // Экстремизму – отпор!: Материалы Первого молодежного форума Приволжского федерального округа (г. Пенза, 25–26 октября 2012 г.) / под ред. д-ра юрид. наук, доц. Г. В. Синцова. – Пенза: Изд-во ПГУ, 2012. </w:t>
      </w:r>
    </w:p>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basedOn w:val="Style12"/>
    <w:qFormat/>
    <w:rPr/>
  </w:style>
  <w:style w:type="character" w:styleId="InternetLink">
    <w:name w:val="Hyperlink"/>
    <w:rPr>
      <w:color w:val="5F5F5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f.gov.ru/documents/99.html" TargetMode="External"/><Relationship Id="rId3" Type="http://schemas.openxmlformats.org/officeDocument/2006/relationships/hyperlink" Target="http://base.garant.ru/1212757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5:00Z</dcterms:created>
  <dc:creator>name</dc:creator>
  <dc:description/>
  <dc:language>en-US</dc:language>
  <cp:lastModifiedBy>user</cp:lastModifiedBy>
  <dcterms:modified xsi:type="dcterms:W3CDTF">2020-03-23T13:35:00Z</dcterms:modified>
  <cp:revision>2</cp:revision>
  <dc:subject/>
  <dc:title/>
</cp:coreProperties>
</file>